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肥城市桃都新能源有限公司</w:t>
      </w: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val="en-US" w:eastAsia="zh-CN"/>
        </w:rPr>
        <w:t>桃都新能源钢铁渣资源综合利用环保项目</w:t>
      </w:r>
      <w:r>
        <w:rPr>
          <w:b/>
          <w:sz w:val="36"/>
          <w:szCs w:val="36"/>
        </w:rPr>
        <w:t>》竣工及调试信息公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肥城市桃都新能源有限公司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桃都新能源钢铁渣资源综合利用环保项目</w:t>
      </w:r>
      <w:r>
        <w:rPr>
          <w:sz w:val="28"/>
          <w:szCs w:val="28"/>
        </w:rPr>
        <w:t>》已竣工，配套的环保设施已建成，计划自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起进入调试阶段。调试期间做好管理控制，确保各项污染物排放符合排放标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肥城市桃都新能源有限公司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20:46Z</dcterms:created>
  <dc:creator>Administrator</dc:creator>
  <dc:description/>
  <dc:language>en-US</dc:language>
  <cp:lastModifiedBy>亲亲我的宝贝</cp:lastModifiedBy>
  <dcterms:modified xsi:type="dcterms:W3CDTF">2025-03-03T0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4CACF40249738D95E048DF4DE4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2MzlkZGY0NDliODI0YjA1OGRmZjlmZDJiNjMyODgiLCJ1c2VySWQiOiI0ODA2MzI2NDgifQ==</vt:lpwstr>
  </property>
</Properties>
</file>